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 и работ по содержанию общего имущества в Многоквартирном доме с указанием периодич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57"/>
        <w:gridCol w:w="1981"/>
        <w:gridCol w:w="1438"/>
        <w:gridCol w:w="50"/>
        <w:gridCol w:w="93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оплата (руб.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на 1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общ. площади (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в месяц)</w:t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анитарные работы по содержанию помещений общего поль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клеток и марш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лафонов, чердачных лестниц, шкафов для эл.счетчиков почтовых ящиков и обметание пыли с потол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, влажная протирка подоконников, отопительных прибо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их решеток и приямка, уборка площадки перед входов в подъез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одержание земельного участка, входящей в состав общего имущества МК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а, очистка ур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ка деревьев и ку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и ремонт детских и спортивных площадок, элементов благоустройст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в весенне-летний пери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обходимо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 Начало работ не позднее 3 часов после начала снегопад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Услуги вывоза бытовых отходов и содержание лиф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твердых бытовых отход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одготовка МКД к сезонной эксплуат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 воро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нсервирование и ремонт поливочной системы, консервация системы центрального отопления, ремонт просевших отмос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дома в весенне-летний пери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 и испытание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дома в осенне-зимний пери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центрального ото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дома в осенне-зимний пери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роведение технических осмотров и мелкий ремон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, электротехнических устрой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ого лежака -1 раз в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-1 раз в год. Проверка наличия тяги в дымовентиляционных каналах – 1  раз в год при наличии газ.плиты, 4 раза в год при наличии газ.колон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заземления оболочки электрокабеля, замеры сопротивления изоляции проводов 1 раз в 3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наладка ото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и ремонт коллективных (общедомовых) приборов уч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аспортом приб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Устранение аварий и выполнение заявок Собственника и (или) лиц, пользующихся его Помещением (ями) в этом МК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м №4 к настоящему Договор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явок Собственника и (или) пользующихся его Помещением в этом МКД лиц по устранению иных недостат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риложением №4 к настоящему Договор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II.Прочие услуг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раза в год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текущего дня до 8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ующего дня; праздничные, выходные-круглосуточ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собственника и пользующихся его Помещением в МКД лиц заявок и сообщений об авариях и наруше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7.00 –жилищно-эксплуатационные учас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текущего дня до 8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ующего дня, праздничные, выходные-аврийно-диспетчерская служ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римеча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работ может меняться и дополняться по каждому дому в зависимости от конструктивных особенностей и обеспеченностью финансирование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9:00Z</dcterms:created>
  <dc:creator>User</dc:creator>
  <dc:description/>
  <cp:keywords/>
  <dc:language>en-US</dc:language>
  <cp:lastModifiedBy>User</cp:lastModifiedBy>
  <cp:lastPrinted>2010-08-05T11:11:00Z</cp:lastPrinted>
  <dcterms:modified xsi:type="dcterms:W3CDTF">2011-05-20T10:32:00Z</dcterms:modified>
  <cp:revision>60</cp:revision>
  <dc:subject/>
  <dc:title>Приложение № 3</dc:title>
</cp:coreProperties>
</file>